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1: Bản tự giới thiệu của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MINH ĐỨ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2-2013</w:t>
      </w:r>
    </w:p>
    <w:p>
      <w:pPr>
        <w:pStyle w:val="Normal"/>
        <w:spacing w:lineRule="exact" w:line="360"/>
        <w:ind w:left="648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o đơn vị đào tạo đề cử</w:t>
        <w:tab/>
        <w:t>:.....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Tự nộp hồ sơ</w:t>
        <w:tab/>
        <w:tab/>
        <w:t xml:space="preserve">:..... </w:t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1-2012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11-2012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LÝ DO XIN HỌC BỔNG</w:t>
      </w:r>
      <w:r>
        <w:rPr/>
        <w:t xml:space="preserve"> (nếu dài có thể viết đính kèm)</w:t>
      </w:r>
    </w:p>
    <w:p>
      <w:pPr>
        <w:pStyle w:val="Normal"/>
        <w:spacing w:lineRule="exact" w:line="360" w:before="160" w:after="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IV. LỜI CAM ĐOAN</w:t>
      </w:r>
      <w:r>
        <w:rPr/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       tháng      năm 2012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right="575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  <w:lang w:val="pt-BR"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HOME</cp:lastModifiedBy>
  <cp:lastPrinted>2012-11-30T14:01:00Z</cp:lastPrinted>
  <dcterms:modified xsi:type="dcterms:W3CDTF">2013-03-06T03:05:00Z</dcterms:modified>
  <cp:revision>36</cp:revision>
  <dc:subject/>
  <dc:title/>
</cp:coreProperties>
</file>